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52705</wp:posOffset>
            </wp:positionV>
            <wp:extent cx="666750" cy="657225"/>
            <wp:effectExtent l="0" t="0" r="0" b="0"/>
            <wp:wrapTight wrapText="bothSides">
              <wp:wrapPolygon edited="0">
                <wp:start x="-308" y="0"/>
                <wp:lineTo x="-308" y="20982"/>
                <wp:lineTo x="21600" y="20982"/>
                <wp:lineTo x="21600" y="0"/>
                <wp:lineTo x="-3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sz w:val="36"/>
          <w:szCs w:val="36"/>
        </w:rPr>
      </w:pPr>
      <w:r>
        <w:rPr>
          <w:rFonts w:eastAsia="Garamond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Library Purchase Requ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John Wood Community College faculty and staff are always welcome to recommend resources: print, non-print, AV, or electronic, for inclusion in the Library’s collection to support or enhance curriculum and programs.  Please include the following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151765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220" w:leader="none"/>
        </w:tabs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32715</wp:posOffset>
                </wp:positionV>
                <wp:extent cx="288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142240</wp:posOffset>
                </wp:positionV>
                <wp:extent cx="2295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ame</w:t>
        <w:tab/>
        <w:t>Depart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118745</wp:posOffset>
                </wp:positionV>
                <wp:extent cx="255270" cy="256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35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3250</wp:posOffset>
                </wp:positionH>
                <wp:positionV relativeFrom="paragraph">
                  <wp:posOffset>118745</wp:posOffset>
                </wp:positionV>
                <wp:extent cx="25527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35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118745</wp:posOffset>
                </wp:positionV>
                <wp:extent cx="255270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3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255</wp:posOffset>
                </wp:positionH>
                <wp:positionV relativeFrom="paragraph">
                  <wp:posOffset>118745</wp:posOffset>
                </wp:positionV>
                <wp:extent cx="255270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5025</wp:posOffset>
                </wp:positionH>
                <wp:positionV relativeFrom="paragraph">
                  <wp:posOffset>118745</wp:posOffset>
                </wp:positionV>
                <wp:extent cx="255270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3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requesting</w:t>
        <w:tab/>
        <w:tab/>
        <w:t>Book</w:t>
        <w:tab/>
        <w:t xml:space="preserve">           Periodical</w:t>
        <w:tab/>
        <w:t xml:space="preserve">  AV</w:t>
        <w:tab/>
        <w:t xml:space="preserve">          Database             Electronic Resource    </w:t>
      </w:r>
    </w:p>
    <w:p>
      <w:pPr>
        <w:pStyle w:val="Normal"/>
        <w:rPr/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147320</wp:posOffset>
                </wp:positionV>
                <wp:extent cx="255270" cy="256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11.6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3545</wp:posOffset>
                </wp:positionH>
                <wp:positionV relativeFrom="paragraph">
                  <wp:posOffset>123190</wp:posOffset>
                </wp:positionV>
                <wp:extent cx="255270" cy="256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7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rioritize your request:   </w:t>
        <w:tab/>
        <w:t xml:space="preserve">     High – need immediately course reserve or course related    </w:t>
      </w:r>
    </w:p>
    <w:p>
      <w:pPr>
        <w:pStyle w:val="Normal"/>
        <w:rPr/>
      </w:pPr>
      <w:r>
        <w:rPr>
          <w:rFonts w:eastAsia="Garamond"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113665</wp:posOffset>
                </wp:positionV>
                <wp:extent cx="255270" cy="2565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8.9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0</wp:posOffset>
                </wp:positionH>
                <wp:positionV relativeFrom="paragraph">
                  <wp:posOffset>123190</wp:posOffset>
                </wp:positionV>
                <wp:extent cx="255270" cy="256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pt;height:20.2pt;mso-wrap-distance-left:9.05pt;mso-wrap-distance-right:9.05pt;mso-wrap-distance-top:0pt;mso-wrap-distance-bottom:0pt;margin-top:9.7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             </w:t>
      </w:r>
      <w:r>
        <w:rPr>
          <w:sz w:val="22"/>
          <w:szCs w:val="22"/>
        </w:rPr>
        <w:t>Medium – to support curriculum or program            Low – to enhance curriculum or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hor: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itl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Editio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ISBN(if known)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ublisher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>Date of Publication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Other known information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Why do you think the inclusion of this material in the Library is important:</w:t>
      </w:r>
      <w:r>
        <w:rPr>
          <w:sz w:val="22"/>
          <w:szCs w:val="22"/>
          <w:u w:val="single"/>
        </w:rPr>
        <w:tab/>
        <w:t>______________</w:t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146685</wp:posOffset>
                </wp:positionV>
                <wp:extent cx="2305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Name of Library Staff receiving request:</w:t>
        <w:tab/>
        <w:tab/>
        <w:tab/>
        <w:tab/>
        <w:tab/>
        <w:tab/>
        <w:t xml:space="preserve">Date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48225</wp:posOffset>
                </wp:positionH>
                <wp:positionV relativeFrom="paragraph">
                  <wp:posOffset>-635</wp:posOffset>
                </wp:positionV>
                <wp:extent cx="12096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Director’s Approval</w:t>
        <w:tab/>
        <w:tab/>
        <w:tab/>
        <w:tab/>
        <w:tab/>
        <w:tab/>
        <w:tab/>
        <w:tab/>
        <w:t xml:space="preserve">Date  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-635</wp:posOffset>
                </wp:positionV>
                <wp:extent cx="3438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-635</wp:posOffset>
                </wp:positionV>
                <wp:extent cx="11620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51765</wp:posOffset>
                </wp:positionV>
                <wp:extent cx="7200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OFFICE USE ONL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Only available through __________________________</w:t>
        <w:tab/>
        <w:t>Requestor Notified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me of Vendor)</w:t>
        <w:tab/>
        <w:tab/>
        <w:tab/>
        <w:tab/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st price found at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Name of Vend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(s) Received____________________________</w:t>
      </w:r>
    </w:p>
    <w:p>
      <w:pPr>
        <w:pStyle w:val="Normal"/>
        <w:tabs>
          <w:tab w:val="clear" w:pos="720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Paid:  Check Order________________________________Credit Card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Date</w:t>
        <w:tab/>
        <w:tab/>
        <w:tab/>
        <w:tab/>
        <w:tab/>
        <w:tab/>
        <w:t>Dat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1/9/2011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RC Shared/Master/Administration/Collection Developmen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2240" w:h="15840"/>
      <w:pgMar w:left="1440" w:right="72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ramond" w:hAnsi="Garamond" w:cs="Garamond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4:00Z</dcterms:created>
  <dc:creator>Woodworth</dc:creator>
  <dc:description/>
  <cp:keywords/>
  <dc:language>en-US</dc:language>
  <cp:lastModifiedBy>Ann Schaller</cp:lastModifiedBy>
  <cp:lastPrinted>2010-10-14T16:52:00Z</cp:lastPrinted>
  <dcterms:modified xsi:type="dcterms:W3CDTF">2011-11-09T2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9746445</vt:r8>
  </property>
  <property fmtid="{D5CDD505-2E9C-101B-9397-08002B2CF9AE}" pid="3" name="_AuthorEmail">
    <vt:lpwstr>Woodworth@JWCC.EDU</vt:lpwstr>
  </property>
  <property fmtid="{D5CDD505-2E9C-101B-9397-08002B2CF9AE}" pid="4" name="_AuthorEmailDisplayName">
    <vt:lpwstr>Pat Woodworth</vt:lpwstr>
  </property>
  <property fmtid="{D5CDD505-2E9C-101B-9397-08002B2CF9AE}" pid="5" name="_EmailSubject">
    <vt:lpwstr>Packet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